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modules presented in the VigoAMIGA-2 (22.9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is retain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MD1.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: Copyright � 1996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/Size: 2-3 min. / ~2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OctaMED v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 A500 (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act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u�a 54 - 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208 VIGO (PONTEVE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MD1.Inspiration-Cut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: Copyright � 1996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/Size: 2:40 min. / ~7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OctaMED v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 Amiga 1200 (basic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act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da. Fragoso 36 - 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210 VIGO (PONTEVE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rry, but this module was discalif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size (rules of compe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(dos) m�dulos presen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la microparty VigoAMIGA-2 (22.9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copyright pertenece a los respectivos au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los derechos reservados. Distribuci�n gratu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MD1.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m�dulo es propiedad de: Copyright � 1996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ci�n/Tama�o: 2-3 min. / ~2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mpleado: OctaMED v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empleado: A500 (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contactar con el au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 Coru�a n��54 - 1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208 VIGO (PONTEVE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MD1.Inspiration-Cut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: Copyright � 1996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ci�n/Tama�o: 2:40 min. / ~7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mpleado: OctaMED v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empleado: Amiga 1200 (modelo b�s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contactar con el au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da. Fragoso n��36 - 1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210 VIGO (PONTEVE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Este m�dulo qued� fuera de concurso por reb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tama�o l�mite establecido en la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l m�dulo original del que procede ocupa m�s de 1 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2 (26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and see the file `PicVA2.LHA' in Ami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usque y vea el fichero `PicVA2.LHA' en Ami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OF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